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1544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16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au leisti dalyvauti konkurse į Ekologijos ir aplinkotyros mokslo krypties doktorantūros studijas. Renkuosi šias tematikas (</w:t>
      </w:r>
      <w:r>
        <w:rPr>
          <w:b/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agistro laipsnį arba jį atitinkančią kvalifikaciją patvirtinantis diplomas ir jo priedas / priedėlis (įforminus dokumentus, originalai iš karto grąžinami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viejų ekologijos ir aplinkotyr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įteikiamas 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as: popierinė kopija bei elektroninė kopija .doc ar .docx formatu (skaitmeninė laikmena negrąžinama);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Viena 3x4 cm dydžio nuotrauka (priklijuojama prie prašymo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user01</dc:creator>
  <dc:description/>
  <cp:keywords/>
  <dc:language>en-US</dc:language>
  <cp:lastModifiedBy>Gintare</cp:lastModifiedBy>
  <cp:lastPrinted>2012-05-22T10:23:00Z</cp:lastPrinted>
  <dcterms:modified xsi:type="dcterms:W3CDTF">2016-05-17T10:28:00Z</dcterms:modified>
  <cp:revision>11</cp:revision>
  <dc:subject/>
  <dc:title>Vardas, pavardė</dc:title>
</cp:coreProperties>
</file>