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ietuvos agrarinių ir miškų mokslų centras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____________      </w:t>
      </w:r>
      <w:r>
        <w:rPr/>
        <w:t xml:space="preserve"> mokslo srities </w:t>
      </w:r>
      <w:r>
        <w:rPr>
          <w:u w:val="single"/>
        </w:rPr>
        <w:t xml:space="preserve">          _____________         </w:t>
      </w:r>
      <w:r>
        <w:rPr/>
        <w:t xml:space="preserve"> mokslo krypties</w:t>
      </w:r>
    </w:p>
    <w:p>
      <w:pPr>
        <w:pStyle w:val="Normal"/>
        <w:rPr/>
      </w:pPr>
      <w:r>
        <w:rPr/>
        <w:t>___________________ mokslo šakos doktoranto (-ės) __________________________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(vardas, pavardė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  <w:t>(priėmimo į doktorantūrą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KTORANTO DARBO PLANA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............ m. – ..................... m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eliminari daktaro disertacijos tem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okslinis vadova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okslinis konsultanta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UDIJO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700"/>
        <w:gridCol w:w="1440"/>
        <w:gridCol w:w="153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jų modulis</w:t>
            </w:r>
          </w:p>
        </w:tc>
      </w:tr>
      <w:tr>
        <w:trPr>
          <w:trHeight w:val="462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dinim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editų skaičius </w:t>
            </w:r>
            <w:r>
              <w:rPr>
                <w:sz w:val="20"/>
              </w:rPr>
              <w:t>(ne mažiau</w:t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rPr/>
            </w:pPr>
            <w:r>
              <w:rPr/>
              <w:t>kaip 30</w:t>
            </w:r>
            <w:r>
              <w:rPr>
                <w:sz w:val="20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gzaminatori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ardai, pavardės, </w:t>
            </w:r>
          </w:p>
          <w:p>
            <w:pPr>
              <w:pStyle w:val="Normal"/>
              <w:jc w:val="center"/>
              <w:rPr/>
            </w:pPr>
            <w:r>
              <w:rPr/>
              <w:t>mokslo laipsniai, pedagoginiai vardai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ikimo terminas</w:t>
            </w:r>
          </w:p>
        </w:tc>
      </w:tr>
      <w:tr>
        <w:trPr>
          <w:trHeight w:val="46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ens semest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sario</w:t>
            </w:r>
          </w:p>
          <w:p>
            <w:pPr>
              <w:pStyle w:val="Normal"/>
              <w:jc w:val="center"/>
              <w:rPr/>
            </w:pPr>
            <w:r>
              <w:rPr/>
              <w:t>semestra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Iš viso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KSLINIS DARBA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...................-................... </w:t>
      </w:r>
      <w:r>
        <w:rPr/>
        <w:t>m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0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ikimo terminai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niai tyrima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perimentiniai tyrima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kacij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konferencijose ir seminaruo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stog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KSLINIS DARBA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..................-......................</w:t>
      </w:r>
      <w:r>
        <w:rPr/>
        <w:t xml:space="preserve"> m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ikimo termina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niai tyri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perimentiniai tyri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kacij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konferencijose ir seminaruo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sto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MOKSLINIS DARBA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......................-........................ 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ikimo termina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niai tyri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perimentiniai tyri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kacij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konferencijose ir seminaruo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sto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KSLINIS DARBA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....................-......................</w:t>
      </w:r>
      <w:r>
        <w:rPr/>
        <w:t xml:space="preserve"> m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ikimo terminai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niai tyri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perimentiniai tyri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kaci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 konferencijose ir seminaru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ertacijos ir santraukos pareng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sto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Doktorantas</w:t>
        <w:tab/>
        <w:tab/>
        <w:t xml:space="preserve">                  _____________________________________________________                      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(vardas, pavardė, paraš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oktoranto vadovas</w:t>
        <w:tab/>
        <w:t xml:space="preserve">       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pedagoginis vardas, mokslo laipsnis, vardas, pavardė, 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ultantas</w:t>
        <w:tab/>
        <w:tab/>
        <w:t xml:space="preserve">     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pedagoginis vardas, mokslo laipsnis, vardas, pavardė, 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pildymo data 2015 m. .............................. d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4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5:00Z</dcterms:created>
  <dc:creator>joniskelio bandymu stotis</dc:creator>
  <dc:description/>
  <dc:language>en-US</dc:language>
  <cp:lastModifiedBy>Vita</cp:lastModifiedBy>
  <dcterms:modified xsi:type="dcterms:W3CDTF">2016-02-03T10:56:00Z</dcterms:modified>
  <cp:revision>3</cp:revision>
  <dc:subject/>
  <dc:title>LIETUVOS ŽEMĖS ŪKIO UNIVERSITETAS</dc:title>
</cp:coreProperties>
</file>