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ind w:left="5029" w:hanging="0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t>LAMMC</w:t>
      </w:r>
      <w:r>
        <w:rPr>
          <w:rFonts w:cs="Times New Roman" w:ascii="Times New Roman" w:hAnsi="Times New Roman"/>
          <w:bCs/>
          <w:sz w:val="20"/>
          <w:lang w:eastAsia="ar-SA"/>
        </w:rPr>
        <w:t xml:space="preserve"> konkurso ir atestavimo mokslo darbuotojų pareigoms eiti organizavimo tvarkos aprašo priedas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ietuvos agrarinių ir miškų mokslų cen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sz w:val="24"/>
        </w:rPr>
        <w:t xml:space="preserve">KONKURSO (ATESTACIJOS) DALYV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2"/>
          <w:sz w:val="24"/>
        </w:rPr>
      </w:pPr>
      <w:r>
        <w:rPr>
          <w:rFonts w:cs="Times New Roman" w:ascii="Times New Roman" w:hAnsi="Times New Roman"/>
          <w:b/>
          <w:spacing w:val="32"/>
          <w:sz w:val="24"/>
        </w:rPr>
        <w:t>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2"/>
          <w:sz w:val="24"/>
        </w:rPr>
      </w:pPr>
      <w:r>
        <w:rPr>
          <w:rFonts w:cs="Times New Roman" w:ascii="Times New Roman" w:hAnsi="Times New Roman"/>
          <w:b/>
          <w:spacing w:val="32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das ir pavardė, gimimo metai……………………………………………………….….…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nstitucijos pavadinimas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yriaus, laboratorijos pavadinimas.................................. Einamos pareigos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kslo laipsnis ir pedagoginis vardas  ............ Mokslinio darbo  stažas ..............................................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lyvauju konkurse (atestacijoje)................................................................................................. pareigoms</w:t>
            </w:r>
            <w:r>
              <w:rPr>
                <w:rFonts w:cs="Times New Roman" w:ascii="Times New Roman" w:hAnsi="Times New Roman"/>
                <w:sz w:val="20"/>
              </w:rPr>
              <w:t xml:space="preserve"> užim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okslinė produkcija  ir atlikti reikšmingi eksperimentinės ir technologinės plėtros darbai  per ................ m.  laikotarpį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kslinė produkcija: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ksliniai straipsniai</w:t>
      </w:r>
      <w:r>
        <w:rPr>
          <w:rFonts w:cs="Times New Roman" w:ascii="Times New Roman" w:hAnsi="Times New Roman"/>
          <w:sz w:val="20"/>
        </w:rPr>
        <w:t xml:space="preserve">  leidiniuose </w:t>
      </w:r>
      <w:r>
        <w:rPr>
          <w:rFonts w:cs="Times New Roman" w:ascii="Times New Roman" w:hAnsi="Times New Roman"/>
          <w:bCs/>
          <w:color w:val="000000"/>
          <w:sz w:val="20"/>
        </w:rPr>
        <w:t>referuojamuose</w:t>
      </w:r>
      <w:r>
        <w:rPr>
          <w:rFonts w:cs="Times New Roman" w:ascii="Times New Roman" w:hAnsi="Times New Roman"/>
          <w:color w:val="000000"/>
          <w:sz w:val="20"/>
        </w:rPr>
        <w:t xml:space="preserve"> ir turinčiuose citavimo indeksą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Mokslinės informacijos instituto</w:t>
      </w:r>
      <w:r>
        <w:rPr>
          <w:rFonts w:cs="Times New Roman" w:ascii="Times New Roman" w:hAnsi="Times New Roman"/>
          <w:color w:val="000000"/>
          <w:sz w:val="20"/>
        </w:rPr>
        <w:t xml:space="preserve"> duomenų bazėje „</w:t>
      </w:r>
      <w:r>
        <w:rPr>
          <w:rFonts w:cs="Times New Roman" w:ascii="Times New Roman" w:hAnsi="Times New Roman"/>
          <w:i/>
          <w:color w:val="000000"/>
          <w:sz w:val="20"/>
        </w:rPr>
        <w:t>CA Web of Science</w:t>
      </w:r>
      <w:r>
        <w:rPr>
          <w:rFonts w:cs="Times New Roman" w:ascii="Times New Roman" w:hAnsi="Times New Roman"/>
          <w:color w:val="000000"/>
          <w:sz w:val="20"/>
        </w:rPr>
        <w:t>“ (</w:t>
      </w:r>
      <w:r>
        <w:rPr>
          <w:rFonts w:cs="Times New Roman" w:ascii="Times New Roman" w:hAnsi="Times New Roman"/>
          <w:sz w:val="20"/>
        </w:rPr>
        <w:t>pateikiamas straipsnių bibliografinis aprašas</w:t>
      </w:r>
      <w:r>
        <w:rPr>
          <w:rFonts w:cs="Times New Roman" w:ascii="Times New Roman" w:hAnsi="Times New Roman"/>
          <w:color w:val="000000"/>
          <w:sz w:val="20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oksliniai straipsniai leidiniuose,  </w:t>
      </w:r>
      <w:r>
        <w:rPr>
          <w:rFonts w:cs="Times New Roman" w:ascii="Times New Roman" w:hAnsi="Times New Roman"/>
          <w:bCs/>
          <w:color w:val="000000"/>
          <w:sz w:val="20"/>
        </w:rPr>
        <w:t>referuojamuose Mokslinės informacijos instituto</w:t>
      </w:r>
      <w:r>
        <w:rPr>
          <w:rFonts w:cs="Times New Roman" w:ascii="Times New Roman" w:hAnsi="Times New Roman"/>
          <w:color w:val="000000"/>
          <w:sz w:val="20"/>
        </w:rPr>
        <w:t xml:space="preserve"> duomenų </w:t>
      </w:r>
      <w:r>
        <w:rPr>
          <w:color w:val="000000"/>
          <w:sz w:val="20"/>
        </w:rPr>
        <w:t>bazėse „</w:t>
      </w:r>
      <w:r>
        <w:rPr>
          <w:i/>
          <w:color w:val="000000"/>
          <w:sz w:val="20"/>
        </w:rPr>
        <w:t>CA Web of Science</w:t>
      </w:r>
      <w:r>
        <w:rPr>
          <w:color w:val="000000"/>
          <w:sz w:val="20"/>
        </w:rPr>
        <w:t xml:space="preserve">“  be citavimo indekso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pateikiamas straipsnių bibliografinis aprašas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Moksliniai straipsniai periodiniuose recenzuojamuose leidiniuose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sz w:val="20"/>
        </w:rPr>
        <w:t>pateikiamas straipsnių bibliografinis aprašas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atentai, užregistruoti Europos patentų tarnyboje, JAV patentų ir prekių ženklų tarnyboje (pateikiamas sąrašas ir įrodančių dokumentų kopijos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žsienyje registruotos augalų ir gyvulių veislės, ląstelių linijos, mikroorganizmų kamienai (pateikiamas sąrašas ir įrodančių dokumentų kopijos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žsienio leidyklose išleistos monografijos, knygos, ar jų dalys (pateikiamas bibliografinis aprašas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ietuvos leidyklose išleistos monografijos, knygos, ar jų dalys (pateikiamas bibliografinis aprašas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engta (rengiama) mokslo daktarų (pateikiamas doktorantų sąrašas, darbų pavadinimai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acionaliniai ir kitų mokslo programų projektai (</w:t>
      </w:r>
      <w:r>
        <w:rPr>
          <w:rFonts w:cs="Times New Roman" w:ascii="Times New Roman" w:hAnsi="Times New Roman"/>
          <w:color w:val="000000"/>
          <w:sz w:val="20"/>
        </w:rPr>
        <w:t>pateikiamas sąrašas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ES Bendroji programa  ir kiti tarptautiniai moksliniai projektai (</w:t>
      </w:r>
      <w:r>
        <w:rPr>
          <w:rFonts w:cs="Times New Roman" w:ascii="Times New Roman" w:hAnsi="Times New Roman"/>
          <w:color w:val="000000"/>
          <w:sz w:val="20"/>
        </w:rPr>
        <w:t>pateikiamas sąrašas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tlikti reikšmingi eksperimentinės ir technologinės plėtros darba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Veislių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dinės dauginamosios medžiagos ruošimas (pateikiamas veislių sąrašas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gtos rekomendacijos ūkio plėtrai (pateikiamas sąrašas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kdyti valstybinių institucijų  užsakomieji darbai (pateikiamas sąrašas, nurodoma vertė Eur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kdyti šalies ir užsienio ūkio subjektų užsakomieji darbai (pateikiamas sąrašas, nurodoma vertė Eur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okslo populiarinimo veikl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skaityta paskaitų specialistams, verslo atstovams bei visuomenei (pateikiamas sąrašas)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urengta seminarų (pateikiamas sąrašas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šyta populiarių straipsnių laikraščiuose ir žurnaluose (pateikiamas sąrašas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šyta mokslo populiarinimo knygų, brošiūrų (pateikiamas sąrašas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rengta mokslinių konferencijų (pateikiamas sąrašas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iti šalies ūkio, kultūros ir visuomenės raidai svarbūs darbai (pateikiamas sąrašas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ita veikl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ystė mokslo krypties tarybose, disertacijų oponavimas (pateikiamas sąrašas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Narystė tarptautinėse ir nacionalinėse mokslo ir kitose komisijose, komitetuose (pateikiamas sąrašas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</w:t>
      </w:r>
      <w:r>
        <w:rPr>
          <w:rFonts w:cs="Times New Roman" w:ascii="Times New Roman" w:hAnsi="Times New Roman"/>
          <w:b w:val="false"/>
          <w:color w:val="000000"/>
          <w:sz w:val="20"/>
        </w:rPr>
        <w:t>okslo darbų recenzavimas, oponavimas (</w:t>
      </w:r>
      <w:r>
        <w:rPr>
          <w:rFonts w:cs="Times New Roman" w:ascii="Times New Roman" w:hAnsi="Times New Roman"/>
          <w:b w:val="false"/>
          <w:sz w:val="20"/>
        </w:rPr>
        <w:t xml:space="preserve">pateikiamas </w:t>
      </w:r>
      <w:r>
        <w:rPr>
          <w:rFonts w:cs="Times New Roman" w:ascii="Times New Roman" w:hAnsi="Times New Roman"/>
          <w:b w:val="false"/>
          <w:color w:val="000000"/>
          <w:sz w:val="20"/>
        </w:rPr>
        <w:t>sąrašas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Stažuotės užsienio mokslo įstaigose ir kitoks kvalifikacijos kėlimas (</w:t>
      </w:r>
      <w:r>
        <w:rPr>
          <w:rFonts w:cs="Times New Roman" w:ascii="Times New Roman" w:hAnsi="Times New Roman"/>
          <w:b w:val="false"/>
          <w:sz w:val="20"/>
        </w:rPr>
        <w:t xml:space="preserve">pateikiamas </w:t>
      </w:r>
      <w:r>
        <w:rPr>
          <w:rFonts w:cs="Times New Roman" w:ascii="Times New Roman" w:hAnsi="Times New Roman"/>
          <w:b w:val="false"/>
          <w:color w:val="000000"/>
          <w:sz w:val="20"/>
        </w:rPr>
        <w:t>sąrašas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kaityti žodiniai pranešimai Lietuvos ir tarptautinėse mokslinėse konferencijose (pateikiamas sąrašas)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iti nuopelnai, apdovanojimai </w:t>
      </w:r>
      <w:r>
        <w:rPr>
          <w:rFonts w:cs="Times New Roman" w:ascii="Times New Roman" w:hAnsi="Times New Roman"/>
          <w:sz w:val="20"/>
        </w:rPr>
        <w:t>……………………………………………………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okslinio darbo perspektyvos </w:t>
      </w:r>
      <w:r>
        <w:rPr>
          <w:rFonts w:cs="Times New Roman" w:ascii="Times New Roman" w:hAnsi="Times New Roman"/>
          <w:sz w:val="20"/>
        </w:rPr>
        <w:t>……………………………………………………………..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estuojamojo parašas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alinio vadovo atsiliepimas (dirbusiems LAMMC iki konkurso ar atestacijos)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alinio vadovo parašas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……………………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6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9:00Z</dcterms:created>
  <dc:creator>Vytautas Ruzgas</dc:creator>
  <dc:description/>
  <cp:keywords/>
  <dc:language>en-US</dc:language>
  <cp:lastModifiedBy>Gintare</cp:lastModifiedBy>
  <cp:lastPrinted>2010-12-14T19:04:00Z</cp:lastPrinted>
  <dcterms:modified xsi:type="dcterms:W3CDTF">2017-03-10T09:19:00Z</dcterms:modified>
  <cp:revision>8</cp:revision>
  <dc:subject/>
  <dc:title>Projektas</dc:title>
</cp:coreProperties>
</file>