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1628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546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HUANIAN RESEARCH CENTRE FOR AGRICULTURE AND FORESTRY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KSANDRAS STULGINSKIS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Y FACULTY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return by e-mail vita@lzi.l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note that this is how you will be indicated on your badge and the list of participa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Participant’s Inform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246582814"/>
      <w:bookmarkStart w:id="1" w:name="__Fieldmark__0_324658281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r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246582814"/>
      <w:bookmarkStart w:id="3" w:name="__Fieldmark__1_324658281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rs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246582814"/>
      <w:bookmarkStart w:id="5" w:name="__Fieldmark__2_324658281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s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246582814"/>
      <w:bookmarkStart w:id="7" w:name="__Fieldmark__3_324658281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f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246582814"/>
      <w:bookmarkStart w:id="9" w:name="__Fieldmark__4_324658281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r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246582814"/>
      <w:bookmarkStart w:id="11" w:name="__Fieldmark__5_324658281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her: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me: ____________________________Family Name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: ____________ City: ____________________ Country: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____________________________________ Fax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________ Websi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ype of participation: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4678" w:leader="dot"/>
          <w:tab w:val="left" w:pos="5103" w:leader="dot"/>
        </w:tabs>
        <w:spacing w:lineRule="auto" w:line="240" w:before="0" w:after="0"/>
        <w:ind w:right="-8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3246582814"/>
      <w:bookmarkStart w:id="13" w:name="__Fieldmark__6_324658281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 am intended to provide presentation and the paper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4678" w:leader="dot"/>
          <w:tab w:val="left" w:pos="5103" w:leader="dot"/>
        </w:tabs>
        <w:spacing w:lineRule="auto" w:line="240" w:before="0" w:after="0"/>
        <w:ind w:right="-8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14" w:name="__Fieldmark__7_3246582814"/>
      <w:bookmarkStart w:id="15" w:name="__Fieldmark__7_3246582814"/>
      <w:bookmarkEnd w:id="1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I am intended to provide poster and the paper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4678" w:leader="dot"/>
          <w:tab w:val="left" w:pos="5103" w:leader="dot"/>
        </w:tabs>
        <w:spacing w:lineRule="auto" w:line="240" w:before="0" w:after="0"/>
        <w:ind w:right="-8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16" w:name="__Fieldmark__8_3246582814"/>
      <w:bookmarkStart w:id="17" w:name="__Fieldmark__8_3246582814"/>
      <w:bookmarkEnd w:id="17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I am intended to participate as a gu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u w:val="single"/>
        </w:rPr>
        <w:t>Topics</w:t>
      </w:r>
      <w:r>
        <w:rPr>
          <w:rFonts w:cs="Times New Roman" w:ascii="Times New Roman" w:hAnsi="Times New Roman"/>
          <w:b/>
          <w:bCs/>
          <w:u w:val="single"/>
          <w:lang w:val="en-GB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18" w:name="__Fieldmark__9_3246582814"/>
      <w:bookmarkStart w:id="19" w:name="__Fieldmark__9_3246582814"/>
      <w:bookmarkEnd w:id="19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1.</w:t>
      </w:r>
      <w:r>
        <w:rPr>
          <w:rFonts w:cs="Times New Roman" w:ascii="Times New Roman" w:hAnsi="Times New Roman"/>
          <w:bCs/>
          <w:lang w:val="en-AU"/>
        </w:rPr>
        <w:t xml:space="preserve"> </w:t>
      </w:r>
      <w:r>
        <w:rPr>
          <w:rFonts w:cs="Times New Roman" w:ascii="Times New Roman" w:hAnsi="Times New Roman"/>
          <w:lang w:val="en-GB"/>
        </w:rPr>
        <w:t>Soil tillage and manage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0" w:name="__Fieldmark__10_3246582814"/>
      <w:bookmarkStart w:id="21" w:name="__Fieldmark__10_3246582814"/>
      <w:bookmarkEnd w:id="21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2. Soil nutrition and productivity of agricultural plants</w:t>
      </w:r>
      <w:r>
        <w:rPr>
          <w:rFonts w:cs="Times New Roman" w:ascii="Times New Roman" w:hAnsi="Times New Roman"/>
          <w:bCs/>
          <w:lang w:val="en-A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2" w:name="__Fieldmark__11_3246582814"/>
      <w:bookmarkStart w:id="23" w:name="__Fieldmark__11_3246582814"/>
      <w:bookmarkEnd w:id="23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3. The multifunctional use of agricultural crop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4" w:name="__Fieldmark__12_3246582814"/>
      <w:bookmarkStart w:id="25" w:name="__Fieldmark__12_3246582814"/>
      <w:bookmarkEnd w:id="25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4. Plant breeding and genetic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6" w:name="__Fieldmark__13_3246582814"/>
      <w:bookmarkStart w:id="27" w:name="__Fieldmark__13_3246582814"/>
      <w:bookmarkEnd w:id="27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5. Plant protection</w:t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itle of paper:</w:t>
      </w:r>
      <w:r>
        <w:rPr>
          <w:b/>
          <w:bCs/>
          <w:u w:val="single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</w:rPr>
        <w:t>Author(s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Accommodation: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8" w:name="__Fieldmark__14_3246582814"/>
      <w:bookmarkStart w:id="29" w:name="__Fieldmark__14_3246582814"/>
      <w:bookmarkEnd w:id="29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I require an accommodation in the Aleksandras Stulginskis University Hostel (40 Lt ~ 12 Eur per night single room)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30" w:name="__Fieldmark__15_3246582814"/>
      <w:bookmarkStart w:id="31" w:name="__Fieldmark__15_3246582814"/>
      <w:bookmarkEnd w:id="31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I don’t require an accommodation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Arrival date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lang w:val="en-GB"/>
        </w:rPr>
        <w:t xml:space="preserve">…… /07/ 2013   </w:t>
        <w:tab/>
      </w:r>
      <w:r>
        <w:rPr>
          <w:rFonts w:cs="Times New Roman" w:ascii="Times New Roman" w:hAnsi="Times New Roman"/>
          <w:b/>
          <w:bCs/>
          <w:u w:val="single"/>
          <w:lang w:val="en-GB"/>
        </w:rPr>
        <w:t>Departure date</w:t>
      </w:r>
      <w:r>
        <w:rPr>
          <w:rFonts w:cs="Times New Roman" w:ascii="Times New Roman" w:hAnsi="Times New Roman"/>
          <w:lang w:val="en-GB"/>
        </w:rPr>
        <w:t xml:space="preserve">: …… /07/ 2013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Send date:    …… /……/ 2013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act u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9th Baltic Agronomy Forum: Achievements and Challenges in Agronomy Research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thuanian Research Centre for Agriculture and Forestry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titute of Agricul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al. 1, LT-58344 Akademija, Kėdainiai distr., Lithu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ita Tilvikien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+370 347 37 7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  <w:lang w:val="en-GB"/>
        </w:rPr>
        <w:t xml:space="preserve">vita@lzi.l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ebsite:</w:t>
      </w:r>
      <w:r>
        <w:rPr>
          <w:rFonts w:cs="Times New Roman" w:ascii="Times New Roman" w:hAnsi="Times New Roman"/>
        </w:rPr>
        <w:t xml:space="preserve"> http://www.lzi.lt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eksandras Stulginskis Universit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Studentų g. 11, LT-53361 Akademija, Kaunas distr., Lithu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dr. Zita Kriau</w:t>
      </w:r>
      <w:r>
        <w:rPr>
          <w:rFonts w:cs="Times New Roman" w:ascii="Times New Roman" w:hAnsi="Times New Roman"/>
        </w:rPr>
        <w:t>čiūnien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+370 37 752 37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</w:rPr>
        <w:t xml:space="preserve">zita.kriauciuniene@asu.l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site:</w:t>
      </w:r>
      <w:r>
        <w:rPr>
          <w:rFonts w:cs="Times New Roman" w:ascii="Times New Roman" w:hAnsi="Times New Roman"/>
        </w:rPr>
        <w:t xml:space="preserve"> http://www.asu.lt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8:00Z</dcterms:created>
  <dc:creator>familly</dc:creator>
  <dc:description/>
  <cp:keywords/>
  <dc:language>en-US</dc:language>
  <cp:lastModifiedBy>user</cp:lastModifiedBy>
  <cp:lastPrinted>2012-11-29T15:51:00Z</cp:lastPrinted>
  <dcterms:modified xsi:type="dcterms:W3CDTF">2013-05-06T14:03:00Z</dcterms:modified>
  <cp:revision>4</cp:revision>
  <dc:subject/>
  <dc:title/>
</cp:coreProperties>
</file>